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2 лютого</w:t>
            </w:r>
            <w:r>
              <w:rPr>
                <w:sz w:val="28"/>
                <w:szCs w:val="28"/>
              </w:rPr>
              <w:t xml:space="preserve"> 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808080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бюджетних коштів на 2025 рік нижч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6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а обласна універсальна бібліотека імені Софії та Олександра Русових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9 245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9 034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48 279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408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Організаційно – методичний центр контролю та технічного нагляду закладів культури і туризму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4 3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34 30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Ч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82 579,0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</w:rPr>
        <w:t xml:space="preserve">В.о. директора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Павло ВЕСЕ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5-02-12T12:26:00Z</cp:lastPrinted>
  <dcterms:modified xsi:type="dcterms:W3CDTF">2025-02-14T12:44:00Z</dcterms:modified>
  <cp:revision>922</cp:revision>
  <dc:subject/>
  <dc:title>Про попередження</dc:title>
</cp:coreProperties>
</file>